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 pi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36386218"/>
            <w:bookmarkStart w:id="1" w:name="__Fieldmark__0_23638621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36386218"/>
            <w:bookmarkStart w:id="3" w:name="__Fieldmark__1_23638621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236386218"/>
            <w:bookmarkStart w:id="5" w:name="__Fieldmark__2_236386218"/>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236386218"/>
            <w:bookmarkStart w:id="7" w:name="__Fieldmark__3_236386218"/>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236386218"/>
            <w:bookmarkStart w:id="9" w:name="__Fieldmark__4_236386218"/>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236386218"/>
            <w:bookmarkStart w:id="11" w:name="__Fieldmark__5_236386218"/>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36386218"/>
            <w:bookmarkStart w:id="13" w:name="__Fieldmark__6_236386218"/>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36386218"/>
            <w:bookmarkStart w:id="15" w:name="__Fieldmark__7_236386218"/>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36386218"/>
            <w:bookmarkStart w:id="17" w:name="__Fieldmark__8_236386218"/>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36386218"/>
            <w:bookmarkStart w:id="19" w:name="__Fieldmark__9_236386218"/>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36386218"/>
            <w:bookmarkStart w:id="21" w:name="__Fieldmark__10_236386218"/>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36386218"/>
            <w:bookmarkStart w:id="23" w:name="__Fieldmark__11_236386218"/>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36386218"/>
            <w:bookmarkStart w:id="25" w:name="__Fieldmark__12_236386218"/>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36386218"/>
            <w:bookmarkStart w:id="27" w:name="__Fieldmark__13_236386218"/>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36386218"/>
            <w:bookmarkStart w:id="29" w:name="__Fieldmark__14_236386218"/>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36386218"/>
            <w:bookmarkStart w:id="31" w:name="__Fieldmark__15_236386218"/>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36386218"/>
            <w:bookmarkStart w:id="33" w:name="__Fieldmark__16_236386218"/>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36386218"/>
            <w:bookmarkStart w:id="35" w:name="__Fieldmark__17_236386218"/>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36386218"/>
            <w:bookmarkStart w:id="37" w:name="__Fieldmark__18_236386218"/>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36386218"/>
            <w:bookmarkStart w:id="39" w:name="__Fieldmark__19_236386218"/>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36386218"/>
            <w:bookmarkStart w:id="41" w:name="__Fieldmark__20_236386218"/>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36386218"/>
            <w:bookmarkStart w:id="43" w:name="__Fieldmark__21_236386218"/>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36386218"/>
            <w:bookmarkStart w:id="45" w:name="__Fieldmark__22_236386218"/>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36386218"/>
            <w:bookmarkStart w:id="47" w:name="__Fieldmark__23_236386218"/>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36386218"/>
            <w:bookmarkStart w:id="49" w:name="__Fieldmark__24_236386218"/>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36386218"/>
            <w:bookmarkStart w:id="51" w:name="__Fieldmark__25_236386218"/>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36386218"/>
            <w:bookmarkStart w:id="53" w:name="__Fieldmark__26_236386218"/>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36386218"/>
            <w:bookmarkStart w:id="55" w:name="__Fieldmark__27_236386218"/>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36386218"/>
            <w:bookmarkStart w:id="57" w:name="__Fieldmark__28_236386218"/>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679"/>
        <w:gridCol w:w="941"/>
        <w:gridCol w:w="3883"/>
      </w:tblGrid>
      <w:tr>
        <w:trPr>
          <w:trHeight w:val="37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roAtlântico - Associação Juvenil</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EI Ref of the sending organization</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2010-PT-28</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t>Apartado 016 E.C.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t>2741-901 Porto Salvo</w:t>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00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sz w:val="18"/>
                <w:szCs w:val="18"/>
              </w:rPr>
            </w:pPr>
            <w:r>
              <w:fldChar w:fldCharType="begin">
                <w:ffData>
                  <w:name w:val="Texto13"/>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t>sveenvio@proatlantico.com</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9:00Z</dcterms:created>
  <dc:creator>Bine</dc:creator>
  <dc:description/>
  <dc:language>en-US</dc:language>
  <cp:lastModifiedBy>Raquel</cp:lastModifiedBy>
  <cp:lastPrinted>2008-01-29T09:13:00Z</cp:lastPrinted>
  <dcterms:modified xsi:type="dcterms:W3CDTF">2013-11-20T09:19:00Z</dcterms:modified>
  <cp:revision>2</cp:revision>
  <dc:subject/>
  <dc:title>IMPORTANT: This form must be filled in German or English</dc:title>
</cp:coreProperties>
</file>